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CLIENT INTAKE INFORMATION FORM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e  _______________    Name  _____________________________     DOB __________________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ow did you hear about our services? 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ddress ___________________________________________________________________________ Email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hone (H)___________________   (B)______________________   (C)______________________</w:t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Employer   </w:t>
        <w:tab/>
        <w:t>____________________________        Position _______________________________</w:t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octor’s Name_______________________</w:t>
        <w:tab/>
        <w:t xml:space="preserve">         Telephone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re there any medical issues that it would be helpful for me to be aware of? No____Yes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f yes, please list.  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e you currently taking medication, if so please list __________________________________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hildren’s Names and Dates of Birth</w:t>
        <w:tab/>
        <w:tab/>
        <w:tab/>
        <w:t>Children’s Names and Dates of Birth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</w:t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revious Counselling  (with whom and when)  _____________________________________</w:t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urrent Focus of Concern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elephone Messages May be Left at my residence or on my cell phone: Yes _____No 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6"/>
          <w:szCs w:val="26"/>
        </w:rPr>
        <w:t>Presenting Issue: (</w:t>
      </w:r>
      <w:r>
        <w:rPr>
          <w:rFonts w:cs="ArialMT;Arial" w:ascii="ArialMT;Arial" w:hAnsi="ArialMT;Arial"/>
          <w:b/>
          <w:sz w:val="26"/>
          <w:szCs w:val="26"/>
        </w:rPr>
        <w:t xml:space="preserve">please circle </w:t>
      </w:r>
      <w:r>
        <w:rPr>
          <w:rFonts w:cs="Arial-BoldMT;Arial" w:ascii="Arial-BoldMT;Arial" w:hAnsi="Arial-BoldMT;Arial"/>
          <w:b/>
          <w:bCs/>
          <w:sz w:val="26"/>
          <w:szCs w:val="26"/>
        </w:rPr>
        <w:t>any that apply</w:t>
      </w:r>
      <w:r>
        <w:rPr>
          <w:rFonts w:cs="ArialMT;Arial" w:ascii="ArialMT;Arial" w:hAnsi="ArialMT;Arial"/>
          <w:sz w:val="26"/>
          <w:szCs w:val="26"/>
        </w:rPr>
        <w:t>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ddiction              Anxiety          Depression                 Anger              Bereavement          Family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mployment         Life Transition          Stress               Personal Growth           Trauma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ought Disorder          Couple/Marriage Issues        Other: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oughts of suicide: (please circle one) Yes  or   No</w:t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Is there a history of:     </w:t>
        <w:tab/>
        <w:t>Sexual Abuse</w:t>
        <w:tab/>
        <w:tab/>
        <w:t>Yes _______</w:t>
        <w:tab/>
        <w:t>No 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hysical Abuse</w:t>
        <w:tab/>
        <w:t>Yes _______</w:t>
        <w:tab/>
        <w:t>No _______      Emotional Abuse</w:t>
        <w:tab/>
        <w:t>Yes _______</w:t>
        <w:tab/>
        <w:t>No 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mmunity Involvement (clubs, organizations, faith community etc.) 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oal(s) for counselling and what you would like to accomplish / change: 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s there anything else you would like your counsellor to be aware of: 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CA"/>
      </w:rPr>
    </w:pPr>
    <w:r>
      <w:rPr>
        <w:sz w:val="28"/>
        <w:szCs w:val="28"/>
        <w:lang w:val="en-CA"/>
      </w:rPr>
      <w:t>JONATHAN SNOWBALL PSYCHOTHERAPY (QUALIFYING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2:00Z</dcterms:created>
  <dc:creator>Maxwells</dc:creator>
  <dc:description/>
  <cp:keywords/>
  <dc:language>en-US</dc:language>
  <cp:lastModifiedBy>Jonathan Snowball</cp:lastModifiedBy>
  <cp:lastPrinted>2018-03-02T17:23:00Z</cp:lastPrinted>
  <dcterms:modified xsi:type="dcterms:W3CDTF">2020-12-22T15:13:00Z</dcterms:modified>
  <cp:revision>4</cp:revision>
  <dc:subject/>
  <dc:title>CLIENT INTAKE INFORMATION FORM</dc:title>
</cp:coreProperties>
</file>